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8.10.2017 r. znak PSONI/DP/2131-21</w:t>
      </w:r>
      <w:bookmarkStart w:id="0" w:name="_GoBack"/>
      <w:bookmarkEnd w:id="0"/>
      <w:r>
        <w:rPr>
          <w:rFonts w:ascii="Times New Roman" w:hAnsi="Times New Roman"/>
          <w:b/>
          <w:bCs/>
          <w:i/>
        </w:rPr>
        <w:t>/3297/17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nazwisko i imię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i/>
          <w:iCs/>
          <w:sz w:val="18"/>
          <w:szCs w:val="18"/>
        </w:rPr>
        <w:t xml:space="preserve">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)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doradcy zawodowego w ramach projektu pn. ”Ciastkarnia Zakładu Aktywności Zawodowej w Jarosławiu” współfinansowanego ze środków Unii Europejskiej w ramach Europejskiego Funduszu Społecznego oraz ze środków PFRON w ramach projektu „Partnerstwo dla osób z niepełnosprawnościami”, zgodnie z wymogami opisu przedmiotu zamówienia zawartymi w zapytaniu ofertowym z dnia 18.10.2017 r., znak: PSONI/DP/2131-21/3297/17, za wynagrodzenie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 zł brutto za 1 godzinę realizacji zamówi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kończenie studiów wyższych magisterskich: dyplom ukończenia studiów/świadectwo potwierdzające wykształcenie/inny dokument* wydany przez……….…………………………………………………..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nr …………………… z dnia …………………….…………………….……………….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kończone studia podyplomowe lub kursy uzupełniające z zakresu doradztwa zawodowego ………………………….....………………………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kserokopie w załączeniu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posiadam doświadczenie w pracy z osobami z niepełnosprawnością, o którym mowa w zapytaniu ofertowym: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5326"/>
        <w:gridCol w:w="2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dzaj działalności (opi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Okres działalności 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 w terminie 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oświadczeniu są zgodne ze stanem prawnym i faktycznym. Jestem świadomy odpowiedzialności karnej za składanie fałszywych oświadczeń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Ciastkarnia Zakładu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ul. Wilsona 6a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37-500 Jarosła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c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a0c3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a0c3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a0c3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a0c3e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9a0c3e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9a0c3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0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0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9a0c3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a0c3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9a0c3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0</Words>
  <Characters>3545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5:00Z</dcterms:created>
  <dc:creator>josowska</dc:creator>
  <dc:description/>
  <dc:language>en-US</dc:language>
  <cp:lastModifiedBy>josowska</cp:lastModifiedBy>
  <dcterms:modified xsi:type="dcterms:W3CDTF">2017-10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